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792"/>
      </w:tblGrid>
      <w:tr>
        <w:trPr/>
        <w:tc>
          <w:tcPr>
            <w:tcW w:w="395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ходящий № 130</w:t>
            </w:r>
          </w:p>
          <w:p>
            <w:pPr>
              <w:pStyle w:val="Normal"/>
              <w:rPr/>
            </w:pPr>
            <w:r>
              <w:rPr>
                <w:b/>
              </w:rPr>
              <w:t>от « 10 »  марта 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0" w:after="120"/>
              <w:ind w:left="318" w:hanging="0"/>
              <w:rPr/>
            </w:pPr>
            <w:r>
              <w:rPr>
                <w:b/>
              </w:rPr>
              <w:t xml:space="preserve">Руководителю организации, </w:t>
              <w:br/>
              <w:t xml:space="preserve">руководителю службы персонала </w:t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</w:rPr>
              <w:t>Рекомендуем направить на обуче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секретарей-референтов, офис-менеджеров, администраторов офисов, помощников руководителя.</w:t>
              <w:br/>
            </w:r>
          </w:p>
        </w:tc>
      </w:tr>
    </w:tbl>
    <w:p>
      <w:pPr>
        <w:pStyle w:val="Header"/>
        <w:tabs>
          <w:tab w:val="clear" w:pos="709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инар: Персональный помощник руководителя</w:t>
      </w:r>
    </w:p>
    <w:p>
      <w:pPr>
        <w:pStyle w:val="Header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firstLine="709"/>
        <w:rPr/>
      </w:pPr>
      <w:r>
        <w:rPr/>
        <w:t xml:space="preserve">Международный институт менеджмента для объединений предпринимателей </w:t>
        <w:br/>
        <w:t>Торгово-промышленной палаты Российской Федерации проводит двухдневный вебинар  (интернет-семинар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</w:rPr>
        <w:t>ПЕРСОНАЛЬНЫЙ ПОМОЩНИК РУКОВОДИТЕЛ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Время проведения:</w:t>
      </w:r>
      <w:r>
        <w:rPr>
          <w:rFonts w:eastAsia="SimSun;宋体" w:cs="Mangal"/>
          <w:kern w:val="2"/>
          <w:lang w:eastAsia="hi-IN" w:bidi="hi-IN"/>
        </w:rPr>
        <w:t xml:space="preserve">  7-8 апреля  2016 г. с 10-00 до 13-30 по моск.времени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"Каждый может, время от времени, демонстрировать этикетное поведение,</w:t>
        <w:br/>
        <w:t>но делать это постоянно способны только профессионалы"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b/>
          <w:b/>
          <w:color w:val="C00000"/>
          <w:sz w:val="16"/>
          <w:szCs w:val="16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</w:t>
      </w:r>
      <w:r>
        <w:rPr>
          <w:rFonts w:eastAsia="SimSun;宋体" w:cs="Mangal"/>
          <w:kern w:val="2"/>
          <w:lang w:eastAsia="hi-IN" w:bidi="hi-IN"/>
        </w:rPr>
        <w:t>Современный помощник руководителя – это лицо компании. Высокий профессионализм, уверенность в себе, развитое чувство долга и собственного достоинства, удачно найденный стиль поведения, правильная речь "правой руки" руководителя подчеркивают собственную компетентность, способствуют созданию гармоничного имиджа руководителя, укрепляют репутацию организации.</w:t>
        <w:br/>
        <w:t xml:space="preserve">            Для профессионального успеха помощника руководителя необходимы знания в области современного делового общения. Хорошие манеры, знание психологии и этики делового общения, правил бизнеc -этикета, умение развивать и поддерживать контакты в деловом мире, используя международные стандарты общения, дают возможность чувствовать себя естественно и комфортно в любых ситуациях.</w:t>
        <w:br/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едущая вебинара:</w:t>
      </w:r>
    </w:p>
    <w:p>
      <w:pPr>
        <w:pStyle w:val="5"/>
        <w:spacing w:before="0" w:after="120"/>
        <w:ind w:left="425" w:right="-45" w:hanging="0"/>
        <w:rPr>
          <w:szCs w:val="24"/>
        </w:rPr>
      </w:pPr>
      <w:r>
        <w:rPr>
          <w:b/>
          <w:szCs w:val="24"/>
        </w:rPr>
        <w:t xml:space="preserve">Рогова Алевтина Владимировна </w:t>
      </w:r>
      <w:r>
        <w:rPr>
          <w:szCs w:val="24"/>
        </w:rPr>
        <w:t>– филолог, старший преподаватель Всероссийского государственного института кинематографии (ВГИК). Автор и преподаватель программ «Психология и этика делового общения», «Этика и культура управления», «Международный протокол», «Бизнес-этикет», «Речевые коммуникации», «Письменные коммуникации» и др. Соорганизатор первого Всероссийского конкурса «Секретарь – референт» 1998 г., председатель жюри Всероссийского конкурса «Референт» 2003г. Имеет 20-летний опыт преподавания.   Автор книг по теме: «Деловой протокол и этикет, практика применения», постоянный автор статей в журнале "Секретарь-референт" г. Москва.</w:t>
      </w:r>
    </w:p>
    <w:p>
      <w:pPr>
        <w:pStyle w:val="5"/>
        <w:ind w:right="-45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Целевая аудитория вебинар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секретари-референты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офис-менеджеры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администраторы офисов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помощники руководи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</w:rPr>
        <w:t>Участники вебинара (интернет-семинара) могут принимать участ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Очно, находясь в региональной ТПП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709" w:hanging="425"/>
        <w:jc w:val="both"/>
        <w:rPr/>
      </w:pPr>
      <w:r>
        <w:rPr>
          <w:b/>
        </w:rPr>
        <w:t>Имеется возможность участвовать с планшета или смартфонов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Участники вебинара получают именной </w:t>
      </w:r>
      <w:r>
        <w:rPr>
          <w:b/>
        </w:rPr>
        <w:t>электронный</w:t>
      </w:r>
      <w:r>
        <w:rPr/>
        <w:t xml:space="preserve"> сертификат </w:t>
      </w:r>
      <w:r>
        <w:rPr>
          <w:rStyle w:val="StrongEmphasis"/>
          <w:b w:val="false"/>
        </w:rPr>
        <w:t>установленного образца</w:t>
      </w:r>
      <w:r>
        <w:rPr/>
        <w:t xml:space="preserve"> Международного института менеджмента ТПП РФ </w:t>
      </w:r>
      <w:r>
        <w:rPr>
          <w:rStyle w:val="StrongEmphasis"/>
          <w:b w:val="false"/>
        </w:rPr>
        <w:t>о повышении квалификации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Дополнительно:</w:t>
      </w:r>
      <w:r>
        <w:rPr/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Стоимость участия в вебинаре</w:t>
      </w:r>
      <w:r>
        <w:rPr>
          <w:b/>
        </w:rPr>
        <w:t>:</w:t>
        <w:br/>
      </w:r>
      <w:r>
        <w:rPr/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/>
        <w:t>Для участия специалистов из коммерческих организаций – 4500 руб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/>
        <w:t xml:space="preserve">Для участия специалистов из организаций-членов палат и государственных </w:t>
        <w:br/>
        <w:t xml:space="preserve">       организаций – 4000 руб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Для участия специалистов торгово-промышленных палат,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объединений предпринимателей – 3500 руб.</w:t>
        <w:br/>
        <w:t>(в случае набора 2–х слушателей из коммерческих организаций (и/или членов ТПП) на вебинар  1 специалист ТПП участвует бесплатно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скидка: для двух и более участников с одной организации 10%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br/>
      </w:r>
      <w:r>
        <w:rPr>
          <w:b/>
          <w:bCs/>
          <w:sz w:val="28"/>
          <w:szCs w:val="28"/>
        </w:rPr>
        <w:t>Регистрация заканчивается  6 апреля  2016 г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бращаем Ваше внимание, количество возможных подключений к вебинару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color w:val="FF0000"/>
        </w:rPr>
        <w:t>ограничено!</w:t>
        <w:br/>
      </w:r>
    </w:p>
    <w:p>
      <w:pPr>
        <w:pStyle w:val="Normal"/>
        <w:jc w:val="both"/>
        <w:rPr>
          <w:b/>
          <w:b/>
          <w:color w:val="3152F7"/>
          <w:u w:val="single"/>
        </w:rPr>
      </w:pPr>
      <w:r>
        <w:rPr>
          <w:b/>
          <w:u w:val="single"/>
        </w:rPr>
        <w:t>Регистрация на вебинар (интернет-семинар) на сайте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</w:rPr>
          <w:t>http://www.iimba.ru/onlineorde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Далее зарегистрированному участнику будет по электронной почте выслан счет на безналичную оплату и ближе к проведению вебинара интернет-ссылка для входа в систем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color w:val="2B5DFD"/>
          <w:u w:val="single"/>
        </w:rPr>
      </w:pPr>
      <w:r>
        <w:rPr>
          <w:b/>
        </w:rPr>
        <w:t>Интернет-ссылка для входа на вебинар</w:t>
      </w:r>
      <w:r>
        <w:rPr/>
        <w:t xml:space="preserve">: </w:t>
      </w:r>
      <w:hyperlink r:id="rId3">
        <w:r>
          <w:rPr>
            <w:rStyle w:val="InternetLink"/>
            <w:b/>
          </w:rPr>
          <w:t>http://www.iimba.ru/webina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Техническая проверка компьютерного оборудования слушателей вебинар состоится </w:t>
        <w:br/>
        <w:t>6 апреля 2016 г. в 12-00 по московскому времен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Для участия с планшетов или смарфонов (</w:t>
      </w:r>
      <w:r>
        <w:rPr>
          <w:lang w:val="en-US"/>
        </w:rPr>
        <w:t>A</w:t>
      </w:r>
      <w:r>
        <w:rPr/>
        <w:t xml:space="preserve">ndroid или </w:t>
      </w:r>
      <w:r>
        <w:rPr>
          <w:lang w:val="en-US"/>
        </w:rPr>
        <w:t>IOS</w:t>
      </w:r>
      <w:r>
        <w:rPr/>
        <w:t xml:space="preserve">) необходимо установить приложени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Connect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</w:rPr>
        <w:t>Телефон для справок: (495)</w:t>
      </w:r>
      <w:r>
        <w:rPr/>
        <w:t xml:space="preserve"> </w:t>
      </w:r>
      <w:r>
        <w:rPr>
          <w:b/>
        </w:rPr>
        <w:t xml:space="preserve">134-34-71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tpprf@iimba.ru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 в виртуальном пространстве!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/>
      </w:pPr>
      <w:r>
        <w:rPr/>
        <w:t xml:space="preserve">Скачать Программу вебинара и Технические требования к участию 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/>
      </w:pPr>
      <w:r>
        <w:rPr>
          <w:b/>
          <w:sz w:val="28"/>
        </w:rPr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29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720" w:right="-3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329" w:hanging="0"/>
        <w:jc w:val="center"/>
        <w:rPr/>
      </w:pPr>
      <w:r>
        <w:rPr>
          <w:b/>
        </w:rPr>
        <w:br/>
        <w:t>П Е Р Е Ч Е Н Ь</w:t>
        <w:br/>
        <w:t xml:space="preserve">основных мероприятий МИМОП ТПП РФ на март- апрель  2016 года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77"/>
        <w:gridCol w:w="2422"/>
        <w:gridCol w:w="3003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  <w:br/>
              <w:t xml:space="preserve">время </w:t>
              <w:br/>
              <w:t>прове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>
                <w:i w:val="false"/>
                <w:i w:val="false"/>
                <w:iCs w:val="false"/>
                <w:color w:val="000000"/>
                <w:spacing w:val="0"/>
              </w:rPr>
            </w:pPr>
            <w:r>
              <w:rPr>
                <w:i w:val="false"/>
                <w:iCs w:val="false"/>
                <w:color w:val="000000"/>
                <w:spacing w:val="0"/>
              </w:rPr>
              <w:t>Вебинар «Разработка и внедрение системы менеджмента качества                                                   на основе ГОСТ Р ИСО 9001-2015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11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с 10-00 до 14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бинар «Импортозамещение. Как продвинуть свой товар в крупные торговые се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6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/>
            </w:pPr>
            <w:r>
              <w:rPr>
                <w:i w:val="false"/>
                <w:iCs w:val="false"/>
                <w:color w:val="000000"/>
                <w:spacing w:val="0"/>
              </w:rPr>
              <w:t>Вебинар «Грамотное увольнение  работника: сложные вопросы расторжения трудового договора. Что должен знать каждый работодател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18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>
                <w:i w:val="false"/>
                <w:i w:val="false"/>
                <w:iCs w:val="false"/>
                <w:color w:val="000000"/>
                <w:spacing w:val="0"/>
              </w:rPr>
            </w:pPr>
            <w:r>
              <w:rPr>
                <w:i w:val="false"/>
                <w:iCs w:val="false"/>
                <w:color w:val="000000"/>
                <w:spacing w:val="0"/>
              </w:rPr>
              <w:t>Вебинар «Особенности ведения бизнеса с Китаем и странами Юго-Восточной Аз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-24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 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/>
            </w:pPr>
            <w:r>
              <w:rPr>
                <w:i w:val="false"/>
                <w:iCs w:val="false"/>
                <w:color w:val="000000"/>
                <w:spacing w:val="0"/>
              </w:rPr>
              <w:t>Курс « Управление государственными и муниципальными закупкам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25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7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16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/>
            </w:pPr>
            <w:r>
              <w:rPr>
                <w:i w:val="false"/>
                <w:iCs w:val="false"/>
                <w:color w:val="000000"/>
                <w:spacing w:val="0"/>
              </w:rPr>
              <w:t>Вебинар «Что делать, если ваш контрагент подал заявление о банкротстве? Советы юриста, которые могут помоч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-30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Государственный надзор образовательных организаций. Как пройти проверку без штрафов, лишения и приостановления лиценз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Управление гостиничным бизнесом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Деловой протокол. Бизнес этикет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 Сам себе инспектор. Как подготовиться к проверке ГИТ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Международный контракт: минимизация рисков при заключении и исполнен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Гособоронзаказ-2016: практика закупок по новым правилам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ебинар «Порядок применения 44-ФЗ и 223-ФЗ в 2016 году: последние изменения и постанов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/>
            </w:pPr>
            <w:r>
              <w:rPr>
                <w:i w:val="false"/>
                <w:iCs w:val="false"/>
                <w:color w:val="000000"/>
                <w:spacing w:val="0"/>
              </w:rPr>
              <w:t xml:space="preserve">Курс повышения квалификации «Медиация. Базовый курс» 120 часов </w:t>
            </w:r>
          </w:p>
          <w:p>
            <w:pPr>
              <w:pStyle w:val="Normal"/>
              <w:rPr/>
            </w:pPr>
            <w:r>
              <w:rPr/>
              <w:t>1 модуль. ОЧНО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 апрел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8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70 000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Курс повышения квалификации «</w:t>
            </w:r>
            <w:r>
              <w:rPr>
                <w:rFonts w:eastAsia="Calibri"/>
                <w:lang w:eastAsia="en-US"/>
              </w:rPr>
              <w:t xml:space="preserve">Обеспечение экологической безопасности при работах </w:t>
            </w:r>
          </w:p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>
                <w:i w:val="false"/>
                <w:i w:val="false"/>
                <w:iCs w:val="false"/>
                <w:color w:val="000000"/>
                <w:spacing w:val="0"/>
              </w:rPr>
            </w:pPr>
            <w:r>
              <w:rPr>
                <w:rFonts w:eastAsia="Calibri"/>
                <w:i w:val="false"/>
                <w:iCs w:val="false"/>
                <w:color w:val="000000"/>
                <w:spacing w:val="0"/>
                <w:lang w:eastAsia="en-US"/>
              </w:rPr>
              <w:t>в области обращения с опасными отходами» 112 ча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5 по 22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4-00 по моск. време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 подробной информацией по проведению мероприятий можно ознакомиться по интернет-ссылке: 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iimb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nons</w:t>
        </w:r>
      </w:hyperlink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2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/>
      <w:drawing>
        <wp:inline distT="0" distB="0" distL="0" distR="0">
          <wp:extent cx="5945505" cy="173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onlineorder" TargetMode="External"/><Relationship Id="rId3" Type="http://schemas.openxmlformats.org/officeDocument/2006/relationships/hyperlink" Target="http://www.iimba.ru/webinar" TargetMode="External"/><Relationship Id="rId4" Type="http://schemas.openxmlformats.org/officeDocument/2006/relationships/hyperlink" Target="mailto:tpprf@iimba.ru" TargetMode="External"/><Relationship Id="rId5" Type="http://schemas.openxmlformats.org/officeDocument/2006/relationships/hyperlink" Target="http://iimba.ru/anon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0:00Z</dcterms:created>
  <dc:creator>drevko</dc:creator>
  <dc:description/>
  <dc:language>en-US</dc:language>
  <cp:lastModifiedBy>We Are</cp:lastModifiedBy>
  <cp:lastPrinted>2012-04-03T16:04:00Z</cp:lastPrinted>
  <dcterms:modified xsi:type="dcterms:W3CDTF">2016-03-16T06:20:00Z</dcterms:modified>
  <cp:revision>2</cp:revision>
  <dc:subject/>
  <dc:title>№______________</dc:title>
</cp:coreProperties>
</file>